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ZĘŚĆ A III Formularza Rekrutacyjnego dla Podmiotów/Spółdziel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9"/>
        <w:gridCol w:w="2269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I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podmiotów/spółdzielni, zgłaszających osoby fizyczne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wypełnić tylko w przypadku zaznaczenia odpowiedzi Tak w części AI punkt III.2)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>
          <w:trHeight w:val="84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Kandydat/ ka zamierza ubiegać się o środki finansow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otyczy tylko spółdzielni powstających w ramach projek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Zatrudnienie połączone z członkostwem w istniejącej spółdzie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jest powracająca na rynek pracy po przerwie zawiązanej z urodzeniem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długotrwale bezrobo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osoba nie posiadająca kwalifikacji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samotny rodz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36"/>
              </w:rPr>
            </w:pPr>
            <w:r>
              <w:rPr>
                <w:rFonts w:cs="Arial" w:ascii="Arial" w:hAnsi="Arial"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 prowadziła działalność gospodarczą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36"/>
              </w:rPr>
            </w:pPr>
            <w:r>
              <w:rPr>
                <w:rFonts w:eastAsia="Calibri" w:cs="Arial" w:ascii="Arial" w:hAnsi="Arial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ł/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/>
      </w:pPr>
      <w:r>
        <w:rPr/>
        <w:t>(Miejscowość, data)</w:t>
        <w:tab/>
        <w:tab/>
        <w:tab/>
        <w:tab/>
        <w:tab/>
        <w:t>(</w:t>
      </w:r>
      <w:r>
        <w:rPr>
          <w:sz w:val="18"/>
          <w:szCs w:val="18"/>
        </w:rPr>
        <w:t>czytelny podpis osoby zgłaszającej się do proj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001./12 pn.:</w:t>
        <w:br/>
        <w:t xml:space="preserve"> „Nowoczesna Spółdzielnia Socjalna”, ewaluacji, kontroli, monitoringu i sprawozdawczości w ramach Programu Operacyjnego Kapitał Ludzk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Fundacji Rozwoju Ekonomii Społecznej z siedzibą w Wałbrzychu, ul. Sienkiewicza 2/5, 58-300 Wałbrzych oraz podmiotom, które na zlecenie Beneficjenta uczestniczą w realizacji projektu</w:t>
      </w:r>
      <w:r>
        <w:rPr>
          <w:rFonts w:cs="Arial" w:ascii="Arial" w:hAnsi="Arial"/>
          <w:color w:val="FF0000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Nowoczesna Spółdzielnia Socjalna”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że zapoznałem/am się z Regulaminem Uczestnictwa w Projekcie „Nowoczesna Spółdzielnia Socjalna” Priorytet VII, Działanie 7.2., Poddziałanie 7.2.2., współfinansowanym przez Unię Europejską                                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Nowoczesna Spółdzielnia Socjalna”  i wykorzystanie mojego wizerunku do celów projektowych.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Cs/>
          <w:szCs w:val="16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tak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aznaczenia odpowiedzi „TAK”  należy dołączyć dodatkowo dokument potwierdzający status osoby (orzeczenie o niepełnosprawnoś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4:00Z</dcterms:created>
  <dc:creator>Tecra8</dc:creator>
  <dc:description/>
  <cp:keywords/>
  <dc:language>en-US</dc:language>
  <cp:lastModifiedBy>Bartłomiej Bartkowiak</cp:lastModifiedBy>
  <cp:lastPrinted>2012-11-16T12:14:00Z</cp:lastPrinted>
  <dcterms:modified xsi:type="dcterms:W3CDTF">2013-05-06T13:20:00Z</dcterms:modified>
  <cp:revision>3</cp:revision>
  <dc:subject/>
  <dc:title/>
</cp:coreProperties>
</file>